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76200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ngels Instead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rPr>
          <w:bCs/>
          <w:sz w:val="18"/>
          <w:lang w:val="en-GB"/>
        </w:rPr>
      </w:pPr>
      <w:r>
        <w:rPr>
          <w:rFonts w:eastAsia="Calibri-Bold;宋体"/>
          <w:lang w:val="en-GB"/>
        </w:rPr>
        <w:t xml:space="preserve">Choreographed by </w:t>
      </w:r>
      <w:r>
        <w:rPr>
          <w:bCs/>
          <w:sz w:val="18"/>
          <w:lang w:val="en-GB"/>
        </w:rPr>
        <w:tab/>
        <w:t>: Wil Bos and Roy Verdonk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Dance</w:t>
        <w:tab/>
        <w:tab/>
        <w:tab/>
        <w:t>: 4 wall, 32 counts + 1 Tag after wall 2 and 1 Restart during wall 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Music</w:t>
        <w:tab/>
        <w:tab/>
        <w:tab/>
        <w:t>: The Baseballs – Angels, CD – Strike, available - iTune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R Side, Close, Step Forward R, Shuffle ½ Turn R, Coaster Step R, Touch forward L, Step Back L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forward ( Rhumba box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right step left to left side, Close right next to left, ¼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Touch left toes forward, Step left back (6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uch Back R, Step Forward R, Shuffle ½ Turn R, Coaster Step R, Side Shuffle ¼ Turn L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Touch right toes back, Step right forward</w:t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right step left to left side, Close right next to left, ¼ right step left back (</w:t>
      </w:r>
      <w:r>
        <w:rPr>
          <w:rFonts w:cs="Arial" w:ascii="Arial" w:hAnsi="Arial"/>
          <w:b/>
          <w:sz w:val="18"/>
          <w:lang w:val="en-GB"/>
        </w:rPr>
        <w:t>**restart here during wall 4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¼ left step left forward (9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ivot ½ turn L, Toe Strut L, Toe Strut R, Rock Recover ¼ Turn L, , Toe Strut R, Toe Strut L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½ turn left, Step right forward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3&amp;4&amp;</w:t>
        <w:tab/>
        <w:t xml:space="preserve">Step forward on left toes, Step down on left, Step forward on right toes, Step down on right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5&amp;6</w:t>
        <w:tab/>
        <w:t xml:space="preserve">Rock left forward, Recover, ¼ left step left to left sid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Step forward on right toes, Step down on right, Step forward on left toes, Step down on left (12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 R Recover ¼ Turn R, Cross Shuffle L, Mambo Cross R,Turn 1/4 R x2, Step Forward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¼ right step right to the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the right side, Cross left over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to right side, Recover on lef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right step left back, ¼ right step right to right side, Step left forward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Option (Fore more styling you can replace the next steps in section four)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½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½ turn right step left back, ¼ turn right step right to the right side, Cross left over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ag after wall 2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½ pivot turn left and recover weight on left while you snap your fingers of your left hand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right forward, ½ pivot turn left and recover weight on left while you snap your fingers of your left hand. (6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**</w:t>
        <w:tab/>
        <w:t>Restart during wall 4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tart again and keep smiling </w:t>
      </w:r>
      <w:r>
        <w:rPr>
          <w:rFonts w:eastAsia="Wingdings" w:cs="Wingdings" w:ascii="Wingdings" w:hAnsi="Wingdings"/>
          <w:b/>
          <w:bCs/>
          <w:sz w:val="18"/>
          <w:lang w:val="en-GB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7:00Z</dcterms:created>
  <dc:creator>Johnthee</dc:creator>
  <dc:description/>
  <cp:keywords/>
  <dc:language>en-US</dc:language>
  <cp:lastModifiedBy>DouBleYouB</cp:lastModifiedBy>
  <cp:lastPrinted>2010-02-04T21:33:00Z</cp:lastPrinted>
  <dcterms:modified xsi:type="dcterms:W3CDTF">2010-04-25T13:18:00Z</dcterms:modified>
  <cp:revision>10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